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</w:t>
      </w:r>
      <w:r>
        <w:rPr/>
        <w:t>Дело № 5-99-2103/2025</w:t>
      </w:r>
    </w:p>
    <w:p>
      <w:pPr>
        <w:pStyle w:val="Normal"/>
        <w:ind w:firstLine="708"/>
        <w:jc w:val="right"/>
        <w:rPr>
          <w:bCs/>
        </w:rPr>
      </w:pPr>
      <w:r>
        <w:rPr/>
        <w:t xml:space="preserve">УИД </w:t>
      </w:r>
      <w:r>
        <w:rPr>
          <w:bCs/>
        </w:rPr>
        <w:t xml:space="preserve">   86MS0043-01-2025-000273-16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19 февраля 2025 года </w:t>
        <w:tab/>
        <w:t xml:space="preserve">                                                                         г. Нижневартовск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Турсунова Шукура Шарифовича, **** года рождения, уроженца                                 ****, проживающего по адресу: ****, водительское удостоверение ****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Турсунов Ш.Ш.</w:t>
      </w:r>
      <w:r>
        <w:rPr/>
        <w:t xml:space="preserve"> не оплатил административный штраф в размере 500 рублей по постановлению № 18810570240823023449 от 23.08.2024 года в 60-дневный срок со дня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Турсунов Ш.Ш. 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 86 ХМ № 570183 от 03.01.2025, копию постановления                 № 18810570240823023449 от 23.08.2024 года по делу об административном правонарушении, сведения ГИС ГМП на имя Турсунова Ш.Ш., отчет об отслеживании, параметры поиска, уведомление ОГИБДД ОМВД России по г. Радужному, приходит к следующему.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 18810570240823023449 от 23.08.2024 года по делу об административном правонарушении вступило в законную силу 03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Турсунов Ш.Ш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Турсунова Шукура Шариф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(одна тысяч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35000992520169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 xml:space="preserve">****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sz w:val="18"/>
          <w:szCs w:val="18"/>
        </w:rPr>
        <w:t>Подлинник постановления находится в материалах административного дела № 5-99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